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880" w:after="0"/>
        <w:rPr>
          <w:b/>
          <w:b/>
        </w:rPr>
      </w:pPr>
      <w:r>
        <w:rPr>
          <w:b/>
        </w:rPr>
        <w:t>A P P E N D I X   A</w:t>
      </w:r>
    </w:p>
    <w:p>
      <w:pPr>
        <w:pStyle w:val="Normal"/>
        <w:spacing w:before="960" w:after="0"/>
        <w:ind w:left="720" w:hanging="0"/>
        <w:rPr>
          <w:b/>
          <w:b/>
        </w:rPr>
      </w:pPr>
      <w:r>
        <w:rPr>
          <w:b/>
        </w:rPr>
        <w:t xml:space="preserve">Updated CEIDARS Table with PM2.5 Frac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864" w:right="720" w:gutter="0" w:header="0" w:top="8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A - Updated CEIDARS Table with PM2.5 Fraction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4700"/>
        <w:gridCol w:w="1152"/>
        <w:gridCol w:w="1169"/>
        <w:gridCol w:w="1136"/>
      </w:tblGrid>
      <w:tr>
        <w:trPr>
          <w:trHeight w:val="255" w:hRule="atLeast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C MAIN CATEGORY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C SUBCATEGORY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M2.5 Fraction of Total PM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M10 Fraction of Total PM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M2.5 Fraction of PM10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BESTOS REMOVAL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HALT PAVING / ROOFING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GITIVE EMISSION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4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4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ING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/FIELD CROPS, WEED ABATEM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4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ST MANAGEMENT, TIMBER AND BRUSH FI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9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CHARD PRUNING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3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GE MANAGEMENT, WASTE BURN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8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PLANNED STRUCTURAL FIR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3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ENT MANUFACTURING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4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CAL MANUFACTURING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TILIZER-URE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0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C AND INORGANIC CHEMICAL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9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TINGS, SOLVENTS, INKS AND DYE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ENT BAS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4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ER-BASED COAT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2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MER PRODUCT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4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ING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ING, CHARBROILING, DEEP FAT FRY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LING TOWER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Y CLEANING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4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PLATING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AVALENT CHROME, CADM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C AND COPP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4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AL COMBUSTION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L, COKE, LIGNI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5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EOUS FUEL-EXCEPT PETROLEUM AND INDUSTRIAL PROCESS HEATER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EOUS FUEL-PETROLEUM AND INDUSTRIAL PROCESS HEATER ONL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9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QUID FUEL-EXCEPT RESIDUAL O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1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UAL OIL-EXCEPT UTILITY BOILER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4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UAL OIL-UTILITY BOILERS ONL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2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EL FURNA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9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OD/BARK WAS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0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TED METAL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ASIVE BLAST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9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 WELDING, OXY FUEL, COPPER, ZINC, BAT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4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AND AGRICULTUR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FFEE ROAST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4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MENTATION, RENDERING, FISH AND NUT PROCESS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IN ELEVATOR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4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IN MILLING, DRY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1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STOCK WAS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GITIVE DUST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L TILLING DU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2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ION AND DEMOLI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8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FILL DU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8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STOCK DU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4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D ROAD DU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9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PAVED ROAD DU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2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GITIVE EMISSIONS - ORGANIC AND INORGANIC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QUID FUEL STORAGE/HANDLING, LOADING, UNLOADING DISPENS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4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 GAS PRODUCTION, CRUDE OIL PRODUCTION, PETROLEUM REFIN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0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C AND INORGANIC CHEMCAL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4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4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 CELLEARS, PUMPS, VALVES, FLAGES, SEAL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able A - Updated CEIDARS Table with PM2.5 Fractions (Continue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4700"/>
        <w:gridCol w:w="1152"/>
        <w:gridCol w:w="1169"/>
        <w:gridCol w:w="1136"/>
      </w:tblGrid>
      <w:tr>
        <w:trPr>
          <w:trHeight w:val="255" w:hRule="atLeast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C MAIN CATAGORY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C SUBCATAGORY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2.5 Fraction of Total PM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10 Fraction of Total PM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2.5 Fraction of PM10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CARE, LAB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ILIZA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INERATOR, AFTERBURNER, FLARE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EOUS FU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QUID FU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1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 FU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7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L COMBUSTION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LLATE AND DIESEL-ELECTRIC GENERA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6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LLATE AND DIESEL-EXCEPT ELECTRIC GENERA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1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EOUS FU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OLI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T FU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1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 PROPELLA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0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AL PROCESS LOS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CK, CEMENT, FIBERGLASS, GLASS MFG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2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L CLEANING, SURFACE COAL MINE, NONMETALLIC MINER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2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NDING, CRUSHING, SURFACE BLAST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2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ADING AND UNLOADING BULK MATERIAL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2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AL PRODUCT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Y AND RELATED PRODUCTS GRINDING OPERATION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6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SHING, SCREENING, BLASTING, LOADING AND UNLOAD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BERGLASS MANUFACTUR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SS MELTING FURNA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3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PSUM MANUFACTUR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3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 MANUFACTUR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0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NE QUARRY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2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-ROAD EQUIPMENT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S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0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EOUS FU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OLI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6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ROAD VEHICLE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E WE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9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S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0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OLINE-CATALY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8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OLINE-NO CATALY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6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VY, MEDIUM, LIGHT DUTY TRUCKS AND VEHICLES, MOTORHOMES, BUSES, MOTORCYC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4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E WE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0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OLEUM INDRY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HALT CONCRE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3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Y AND SECONDARY METAL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 REDUCTION, FURNACE, FLUXING, STORAGE, PROCESS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1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ON &amp; STEEL, FOUNDARY, HEAT TREAT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6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EL FURNA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3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IAL FIREPLACES AND WOOD COMBUSTION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3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P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S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0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QUID FU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6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N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LING, SWITCH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0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TEWATER, SEWAGE TREATMENT, DIGESTER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4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OD PRODUCT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2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W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720" w:top="86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left"/>
      <w:rPr/>
    </w:pPr>
    <w:r>
      <w:rPr>
        <w:b/>
        <w:sz w:val="20"/>
        <w:szCs w:val="20"/>
      </w:rPr>
      <w:t>Appendix A – Updated CEIDARS List with PM2.5 Fra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KNormalText">
    <w:name w:val="JK Normal Text"/>
    <w:basedOn w:val="Normal"/>
    <w:qFormat/>
    <w:pPr/>
    <w:rPr>
      <w:szCs w:val="22"/>
    </w:rPr>
  </w:style>
  <w:style w:type="paragraph" w:styleId="JKHeading1">
    <w:name w:val="JK Heading1"/>
    <w:basedOn w:val="Normal"/>
    <w:qFormat/>
    <w:pPr/>
    <w:rPr>
      <w:b/>
      <w:caps/>
    </w:rPr>
  </w:style>
  <w:style w:type="paragraph" w:styleId="JKHeading2">
    <w:name w:val="JK Heading2"/>
    <w:basedOn w:val="Normal"/>
    <w:qFormat/>
    <w:pPr/>
    <w:rPr>
      <w:b/>
    </w:rPr>
  </w:style>
  <w:style w:type="paragraph" w:styleId="JKHeading3">
    <w:name w:val="JK Heading 3"/>
    <w:basedOn w:val="Normal"/>
    <w:qFormat/>
    <w:pPr/>
    <w:rPr>
      <w:i/>
      <w:sz w:val="22"/>
      <w:szCs w:val="22"/>
    </w:rPr>
  </w:style>
  <w:style w:type="paragraph" w:styleId="JKEquation">
    <w:name w:val="JK Equation"/>
    <w:basedOn w:val="Normal"/>
    <w:qFormat/>
    <w:pPr>
      <w:tabs>
        <w:tab w:val="clear" w:pos="720"/>
        <w:tab w:val="left" w:pos="2880" w:leader="none"/>
      </w:tabs>
      <w:ind w:left="720" w:hanging="0"/>
    </w:pPr>
    <w:rPr/>
  </w:style>
  <w:style w:type="paragraph" w:styleId="JKNotes">
    <w:name w:val="JK Notes"/>
    <w:basedOn w:val="JKNormalText"/>
    <w:qFormat/>
    <w:pPr>
      <w:numPr>
        <w:ilvl w:val="0"/>
        <w:numId w:val="2"/>
      </w:numPr>
    </w:pPr>
    <w:rPr>
      <w:sz w:val="20"/>
      <w:szCs w:val="20"/>
    </w:rPr>
  </w:style>
  <w:style w:type="paragraph" w:styleId="EAText">
    <w:name w:val="EA Text"/>
    <w:basedOn w:val="Normal"/>
    <w:qFormat/>
    <w:pPr>
      <w:ind w:left="450" w:hanging="0"/>
    </w:pPr>
    <w:rPr>
      <w:szCs w:val="20"/>
    </w:rPr>
  </w:style>
  <w:style w:type="paragraph" w:styleId="JKBullet1">
    <w:name w:val="JK Bullet 1"/>
    <w:basedOn w:val="JKNotes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JKHeading4">
    <w:name w:val="JK Heading 4"/>
    <w:basedOn w:val="TextBody"/>
    <w:qFormat/>
    <w:pPr>
      <w:spacing w:before="0" w:after="0"/>
      <w:ind w:left="720" w:hanging="0"/>
    </w:pPr>
    <w:rPr>
      <w:b/>
      <w:u w:val="single"/>
    </w:rPr>
  </w:style>
  <w:style w:type="paragraph" w:styleId="Bullet">
    <w:name w:val="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28:00Z</dcterms:created>
  <dc:creator>James Koizumi</dc:creator>
  <dc:description/>
  <cp:keywords/>
  <dc:language>en-US</dc:language>
  <cp:lastModifiedBy>Steve Smith</cp:lastModifiedBy>
  <cp:lastPrinted>2006-09-26T15:52:00Z</cp:lastPrinted>
  <dcterms:modified xsi:type="dcterms:W3CDTF">2006-10-06T18:28:00Z</dcterms:modified>
  <cp:revision>2</cp:revision>
  <dc:subject/>
  <dc:title>Table A - Updated CEIDARS Table with PM2</dc:title>
</cp:coreProperties>
</file>