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structions for enabling Macro functions for Rule 1401 Excel Spreadsheet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113665</wp:posOffset>
                </wp:positionV>
                <wp:extent cx="1026160" cy="55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8.15pt;margin-top:8.9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e macro functions have been disabled if there is a Security Warning message as shown upon opening a file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620395</wp:posOffset>
                </wp:positionV>
                <wp:extent cx="120015" cy="90805"/>
                <wp:effectExtent l="19050" t="64135" r="2413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0720"/>
                        </a:xfrm>
                        <a:prstGeom prst="rightArrow">
                          <a:avLst>
                            <a:gd name="adj1" fmla="val 50000"/>
                            <a:gd name="adj2" fmla="val 33036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8.15pt;margin-top:48.85pt;width:9.4pt;height:7.1pt;mso-wrap-style:none;v-text-anchor:middle" type="_x0000_t13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3710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f calculations fail as shown below on the Tier 2 Report worksheet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1438910</wp:posOffset>
                </wp:positionV>
                <wp:extent cx="685800" cy="1631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3pt;margin-top:113.3pt;width:53.95pt;height:12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56505" cy="2529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s may be enabled for individual worksheets or for all worksheets.</w:t>
      </w:r>
    </w:p>
    <w:p>
      <w:pPr>
        <w:pStyle w:val="Normal"/>
        <w:rPr/>
      </w:pPr>
      <w:r>
        <w:rPr/>
        <w:t>Steps to enable macros for an individual (active) worksheet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ose </w:t>
      </w:r>
      <w:r>
        <w:rPr>
          <w:highlight w:val="yellow"/>
        </w:rPr>
        <w:t>Options</w:t>
      </w:r>
      <w:r>
        <w:rPr/>
        <w:t xml:space="preserve"> next to the Security Warning.</w:t>
      </w:r>
    </w:p>
    <w:p>
      <w:pPr>
        <w:pStyle w:val="ListParagraph"/>
        <w:numPr>
          <w:ilvl w:val="0"/>
          <w:numId w:val="1"/>
        </w:numPr>
        <w:rPr/>
      </w:pPr>
      <w:r>
        <w:rPr/>
        <w:t>Choose Enable this Content.</w:t>
      </w:r>
    </w:p>
    <w:p>
      <w:pPr>
        <w:pStyle w:val="ListParagraph"/>
        <w:numPr>
          <w:ilvl w:val="0"/>
          <w:numId w:val="1"/>
        </w:numPr>
        <w:rPr/>
      </w:pPr>
      <w:r>
        <w:rPr/>
        <w:t>Choose OK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596265</wp:posOffset>
                </wp:positionV>
                <wp:extent cx="495300" cy="1797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7pt;margin-top:46.95pt;width:38.95pt;height:1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1880870</wp:posOffset>
                </wp:positionV>
                <wp:extent cx="652780" cy="2070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15pt;margin-top:148.1pt;width:51.35pt;height:16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9295</wp:posOffset>
                </wp:positionH>
                <wp:positionV relativeFrom="paragraph">
                  <wp:posOffset>2539365</wp:posOffset>
                </wp:positionV>
                <wp:extent cx="495300" cy="1797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99.95pt;width:38.95pt;height:1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6615" cy="30302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1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s to enable Macros for all worksheet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ick Office Button in Excel and choose </w:t>
      </w:r>
      <w:r>
        <w:rPr>
          <w:highlight w:val="yellow"/>
        </w:rPr>
        <w:t>Excel Options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2449195</wp:posOffset>
                </wp:positionV>
                <wp:extent cx="652780" cy="207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75pt;margin-top:192.85pt;width:51.35pt;height:16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23970" cy="2790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45708" b="3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ick on </w:t>
      </w:r>
      <w:r>
        <w:rPr>
          <w:highlight w:val="yellow"/>
        </w:rPr>
        <w:t>Trust Center</w:t>
      </w:r>
      <w:r>
        <w:rPr/>
        <w:t xml:space="preserve"> </w:t>
      </w:r>
      <w:r>
        <w:rPr>
          <w:highlight w:val="yellow"/>
        </w:rPr>
        <w:t>Settings</w:t>
      </w:r>
      <w:r>
        <w:rPr/>
        <w:t xml:space="preserve"> in the menu on left hand side.  Then click on Trust Center Setting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2845</wp:posOffset>
                </wp:positionH>
                <wp:positionV relativeFrom="paragraph">
                  <wp:posOffset>1946275</wp:posOffset>
                </wp:positionV>
                <wp:extent cx="652780" cy="2070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35pt;margin-top:153.25pt;width:51.35pt;height:16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20</wp:posOffset>
                </wp:positionH>
                <wp:positionV relativeFrom="paragraph">
                  <wp:posOffset>1299210</wp:posOffset>
                </wp:positionV>
                <wp:extent cx="783590" cy="2070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pt;margin-top:102.3pt;width:61.65pt;height:16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2360" cy="3609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26" t="-4" r="11426" b="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ick on </w:t>
      </w:r>
      <w:r>
        <w:rPr>
          <w:highlight w:val="yellow"/>
        </w:rPr>
        <w:t>Macro Settings</w:t>
      </w:r>
      <w:r>
        <w:rPr/>
        <w:t xml:space="preserve"> in the menu on left hand side.  Then choose </w:t>
      </w:r>
      <w:r>
        <w:rPr>
          <w:highlight w:val="yellow"/>
        </w:rPr>
        <w:t>Enable all</w:t>
      </w:r>
      <w:r>
        <w:rPr/>
        <w:t xml:space="preserve"> macros.  Choose OK.  You will need to click on OK again upon returning to the Excel Options screen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1017270</wp:posOffset>
                </wp:positionV>
                <wp:extent cx="652780" cy="2070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pt;margin-top:80.1pt;width:51.35pt;height:16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060450</wp:posOffset>
                </wp:positionV>
                <wp:extent cx="2045335" cy="2070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65pt;margin-top:83.5pt;width:161pt;height:16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3625</wp:posOffset>
                </wp:positionH>
                <wp:positionV relativeFrom="paragraph">
                  <wp:posOffset>3371215</wp:posOffset>
                </wp:positionV>
                <wp:extent cx="652780" cy="2070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75pt;margin-top:265.45pt;width:51.35pt;height:16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2360" cy="37001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26" t="-4" r="11426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ose the Excel file and reopen to apply new settings.  To ensure that Macros are working, click on Tier 2 Report worksheet tab and check calcula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  <w:t>Last Updated: Feb 17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680460" cy="489585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4" r="-19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14:00Z</dcterms:created>
  <dc:creator>Hui Choe</dc:creator>
  <dc:description/>
  <dc:language>en-US</dc:language>
  <cp:lastModifiedBy>echau</cp:lastModifiedBy>
  <dcterms:modified xsi:type="dcterms:W3CDTF">2010-03-24T20:15:00Z</dcterms:modified>
  <cp:revision>3</cp:revision>
  <dc:subject/>
  <dc:title/>
</cp:coreProperties>
</file>