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3837035751"/>
            <w:enabled/>
            <w:ddList>
              <w:result w:val="1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3837035751"/>
      <w:bookmarkStart w:id="1" w:name="__Fieldmark__0_3837035751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No.: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99-PO-01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Model1"/>
            <w:enabled/>
            <w:calcOnExit w:val="0"/>
            <w:statusText w:type="text" w:val="Model name and number of the basic equipment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Gas Turbine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2/18/2001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GE or Westinghous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ombined Cycl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GE PG7241FA or Westinghouse 501F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Includes inlet air evaporative cooling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3837035751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3837035751"/>
            <w:bookmarkStart w:id="3" w:name="__Fieldmark__10_383703575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383703575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3837035751"/>
            <w:bookmarkStart w:id="5" w:name="__Fieldmark__11_3837035751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99-PO-01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Engine drives a 300 KW electric generato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ower Generation (one of two identical gas turbine/HRSG units sharing common steam turbine). Capacity per gas turbine: 170 MW. Capacity of steam turbine: 230 MW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maximum Heat In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gross heat input in Btu/hr at the higher heating value of the fue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,038 MMBtu/hr (Est. based on Mountainview and Elk Hills cases), plus 290 MMBtu/hr to HRSG duct burner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aximum through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maximum rated output or throughput in horsepower, tons/hr, or other appropriate units."/>
                  <w:textInput>
                    <w:type w:val="number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burner information:</w:t>
              <w:tab/>
              <w:t>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umber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typ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ype of burne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urbine has dry low-NOx burners. Duct burners are low-NOx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rimary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primary fuel burned in the combustion cha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atural Ga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other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he supplementary or standby fuel(s) burned."/>
                  <w:textInput/>
                </w:ffData>
              </w:fldChar>
            </w:r>
            <w:r>
              <w:rPr>
                <w:caps/>
                <w:sz w:val="24"/>
              </w:rPr>
              <w:instrText xml:space="preserve"> FORMTEXT </w:instrText>
            </w:r>
            <w:r>
              <w:rPr>
                <w:caps/>
                <w:sz w:val="24"/>
              </w:rPr>
            </w:r>
            <w:r>
              <w:rPr>
                <w:caps/>
                <w:sz w:val="24"/>
              </w:rPr>
              <w:fldChar w:fldCharType="separate"/>
            </w:r>
            <w:r>
              <w:rPr>
                <w:caps/>
                <w:sz w:val="24"/>
              </w:rPr>
              <w:t>     </w:t>
            </w:r>
            <w:r/>
            <w:r>
              <w:rPr>
                <w:caps/>
                <w:sz w:val="24"/>
              </w:rPr>
              <w:fldChar w:fldCharType="end"/>
            </w: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he operating mode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440"/>
        <w:gridCol w:w="207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99-PO-01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hree Mountain Power, LLC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/o Ogden Power Pacific, Inc., 3085 Crossroads Dr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edding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6003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artin McFadde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99-PO-01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hasta County 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2_3837035751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2_3837035751"/>
            <w:bookmarkStart w:id="7" w:name="__Fieldmark__32_3837035751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ita Ciruli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30-225-5156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 xml:space="preserve">P/C NO.: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9-PO-0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/10/2000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7_3837035751"/>
            <w:bookmarkStart w:id="9" w:name="__Fieldmark__37_3837035751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 xml:space="preserve">ISSUANCE DATE: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lang w:val="en-US"/>
              </w:rPr>
              <w:instrText xml:space="preserve"> FORMTEXT </w:instrText>
            </w:r>
            <w:r>
              <w:rPr>
                <w:caps/>
                <w:sz w:val="24"/>
                <w:lang w:val="en-US"/>
              </w:rPr>
            </w:r>
            <w:r>
              <w:rPr>
                <w:caps/>
                <w:sz w:val="24"/>
                <w:lang w:val="en-US"/>
              </w:rPr>
              <w:fldChar w:fldCharType="separate"/>
            </w:r>
            <w:r>
              <w:rPr>
                <w:caps/>
                <w:sz w:val="24"/>
                <w:lang w:val="en-US"/>
              </w:rPr>
              <w:t>     </w:t>
            </w:r>
            <w:r/>
            <w:r>
              <w:rPr>
                <w:caps/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January 200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2250"/>
        <w:gridCol w:w="90"/>
        <w:gridCol w:w="117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99-PO-01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PM (dry @ 15% O2): NOx-2.5(1-hr)(2.5 will be changed to 2.0 subject to a 3-yr demo. period), CO-4(3-hr), VOC-2(1-hr), NH3-5(3-hr); PM: .0012 gr/dscf@3%CO2(1-hr). Max. S in fuel: 0.4 gr/100 SCF. Daily and annual mass limits on PM10, NOx, CO, VOC, SOx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 limits on NOx, CO, VOC and NH3 as well as the limit on fuel sulfur content were all believed to represent BACT for this source category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/LAER DETERMINATION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x: 2.5 ppm (1-hr) NOx limit is consistent with the CARB "Guidelines for Power Plant Sitings" document; 2.0 ppm subject to demonstration period was proposed by the applicant. The CO limit was proposed by the applicant. The VOC limit is consistent with the CARB guidelines. The 0.4 gr/100 scf limit on fuel sulfur was recommended by CEC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Engelhar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R System plus Oxidation Catalys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queous ammonia is used (19% solution)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9-PO-0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/10/2001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.0 ppm NOx (dry, 15% O2) guaranteed for 3 year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x, CO, VOC, PM, SOx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H3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in. temperature for NH3 injection is 500 F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left="504" w:hanging="432"/>
              <w:rPr>
                <w:b/>
                <w:b/>
                <w:u w:val="none"/>
              </w:rPr>
            </w:pPr>
            <w:r>
              <w:rPr>
                <w:u w:val="none"/>
              </w:rPr>
              <w:t>B11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3.</w:t>
              <w:tab/>
              <w:t>UNUSED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4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9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0_3837035751"/>
            <w:bookmarkStart w:id="11" w:name="__Fieldmark__60_383703575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EQUIPMENT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3_3837035751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mallCaps/>
                <w:sz w:val="24"/>
              </w:rPr>
              <w:instrText xml:space="preserve"> FORMDROPDOWN </w:instrText>
            </w:r>
            <w:r>
              <w:rPr>
                <w:smallCaps/>
                <w:sz w:val="24"/>
              </w:rPr>
              <w:fldChar w:fldCharType="separate"/>
            </w:r>
            <w:bookmarkStart w:id="12" w:name="__Fieldmark__63_3837035751"/>
            <w:bookmarkStart w:id="13" w:name="__Fieldmark__63_3837035751"/>
            <w:bookmarkEnd w:id="13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4_383703575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4_3837035751"/>
            <w:bookmarkStart w:id="15" w:name="__Fieldmark__64_3837035751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6_3837035751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6_3837035751"/>
            <w:bookmarkStart w:id="17" w:name="__Fieldmark__66_3837035751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7_383703575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7_3837035751"/>
            <w:bookmarkStart w:id="19" w:name="__Fieldmark__67_3837035751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EMS for NOx and CO. Annual source test for NH3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eriodic catalyst replacement/refurbishment. Ammonia storage, handling, injection system maintenance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504" w:hanging="432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D6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Within 60 days after startup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 Copy 1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99-PO-01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It is significant that the permit NOx level accepted by the applicant is the same regardless of whether the gas turbine selected is a GE F7A or a Westinghouse 501F, which generally operates at a higher NOx level. It should be noted that the permit emission limits have not yet been verified by performance data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Combustion equipment form date 8/17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Combustion equipment form date 8/17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60" w:after="0"/>
      <w:ind w:left="504" w:hanging="432"/>
      <w:outlineLvl w:val="2"/>
    </w:pPr>
    <w:rPr>
      <w:rFonts w:ascii="Arial" w:hAnsi="Arial" w:cs="Arial"/>
      <w:b/>
      <w:i/>
      <w:smallCaps/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3"/>
    </w:pPr>
    <w:rPr>
      <w:rFonts w:ascii="Arial" w:hAnsi="Arial" w:cs="Arial"/>
      <w:i/>
      <w:caps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5"/>
    </w:pPr>
    <w:rPr>
      <w:rFonts w:ascii="Arial" w:hAnsi="Arial" w:cs="Arial"/>
      <w:smallCaps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pacing w:before="60" w:after="0"/>
      <w:ind w:left="504" w:hanging="432"/>
      <w:outlineLvl w:val="6"/>
    </w:pPr>
    <w:rPr>
      <w:rFonts w:ascii="Arial" w:hAnsi="Arial" w:cs="Arial"/>
      <w:i/>
      <w:smallCaps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bustion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1:49:00Z</dcterms:created>
  <dc:creator>knut beruldsen@reclaim rules@ssc</dc:creator>
  <dc:description/>
  <dc:language>en-US</dc:language>
  <cp:lastModifiedBy>Howard Lange</cp:lastModifiedBy>
  <cp:lastPrinted>2001-08-30T12:01:00Z</cp:lastPrinted>
  <dcterms:modified xsi:type="dcterms:W3CDTF">2001-12-18T21:49:00Z</dcterms:modified>
  <cp:revision>2</cp:revision>
  <dc:subject/>
  <dc:title>BACT Determination for P/C No</dc:title>
</cp:coreProperties>
</file>